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5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75-0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3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822005824 от 22.08.2024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3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2005824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59252013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5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